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西九二盐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你单位询价函的要求，经研究和核算贵方提供的清单后，我方愿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元，（含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增值税）。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担本次制盐厂生产管理提升土建项目工作。我方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所提供的文件及资料均真实无误及有效，因我方提供资料不实而造成的责任和后果由我方承担，并承诺接受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承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.2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Gjfg">
    <w:name w:val="gjfg"/>
    <w:basedOn w:val="Style12"/>
    <w:qFormat/>
    <w:rPr/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3:55Z</dcterms:created>
  <dc:creator>Administrator</dc:creator>
  <dc:description/>
  <dc:language>en-US</dc:language>
  <cp:lastModifiedBy>王小胖</cp:lastModifiedBy>
  <cp:lastPrinted>2024-12-25T16:40:00Z</cp:lastPrinted>
  <dcterms:modified xsi:type="dcterms:W3CDTF">2025-02-17T00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831796A6C4A5DBCA974EDE9B38DBC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